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imes New Roman" w:ascii="Verdana" w:hAnsi="Verdana"/>
          <w:b w:val="false"/>
        </w:rPr>
        <w:t xml:space="preserve">SC </w:t>
      </w:r>
      <w:r>
        <w:rPr>
          <w:rFonts w:cs="Verdana" w:ascii="Verdana" w:hAnsi="Verdana"/>
          <w:b w:val="false"/>
        </w:rPr>
        <w:t>ADMINISTRATIA  PIETELOR SI TÂRGURILOR SA BRAILA</w:t>
      </w:r>
    </w:p>
    <w:p>
      <w:pPr>
        <w:pStyle w:val="Normal"/>
        <w:pBdr>
          <w:bottom w:val="double" w:sz="24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CUI 27338691 - J09/457/2010</w:t>
        <w:tab/>
        <w:tab/>
      </w:r>
      <w:r>
        <w:rPr>
          <w:rFonts w:cs="Verdana" w:ascii="Verdana" w:hAnsi="Verdana"/>
          <w:bCs/>
          <w:iCs/>
        </w:rPr>
        <w:t>Tel/Fax:0239/615498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</w:rPr>
        <w:t>Nr. 765 / 02.02.2015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                                   </w:t>
      </w:r>
      <w:r>
        <w:rPr>
          <w:rFonts w:cs="Verdana" w:ascii="Verdana" w:hAnsi="Verdana"/>
          <w:b w:val="false"/>
        </w:rPr>
        <w:t>CONVOCATO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Prin prezenta sunteti convocat, in conformitate cu dispozitiile art. 39 din Legea 186/2014 privind Legea bugetului de stat pe anul 2015 , art. 4 din OG 26 / 2013 privind întărirea disciplinei financiare la nivelul unor operatori economici la care statul sau unităţile administrativ-teritoriale sunt acţionari unici ori majoritari sau deţin direct ori indirect o participaţie majoritară, art. 16 , alin. 9 din Actul constitutiv al SC APT SA Braila , aprobat la 14.03.2014 si prevederile art.141 alin.3 din Legea nr.31/1990 privind societatile comerciale, republicata, cu modificarile si completarile ulterioare, la sedinta Consiliului de Administratie al SC APT SA Braila care va avea loc in data de </w:t>
      </w:r>
      <w:r>
        <w:rPr>
          <w:rFonts w:cs="Verdana" w:ascii="Verdana" w:hAnsi="Verdana"/>
          <w:b/>
        </w:rPr>
        <w:t>03.02.2015 ora 15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</w:rPr>
        <w:t xml:space="preserve"> , </w:t>
      </w:r>
      <w:r>
        <w:rPr>
          <w:rFonts w:cs="Verdana" w:ascii="Verdana" w:hAnsi="Verdana"/>
          <w:lang w:val="ro-RO"/>
        </w:rPr>
        <w:t>in Braila, Sos Baldovinesti  nr. 20  cu urmatoarea ordine de zi: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lang w:val="ro-RO"/>
        </w:rPr>
        <w:t xml:space="preserve">1. </w:t>
      </w:r>
      <w:r>
        <w:rPr>
          <w:rFonts w:cs="Verdana" w:ascii="Verdana" w:hAnsi="Verdana"/>
        </w:rPr>
        <w:t>Informare privind realizarea indicatorilor de performanta pe anul 2014 de catre directorul general , conform anexelor nr.1 si nr.2 la contractul de mandat , modificate conform Hotararii Consiliului de Administratie al SC APT SA Braila, nr. 2 / 30.01.2013 si a obiectivelor indeplinite de catre SC APT SA pe anul 2014, in vederea aprobarii , conform art.142 alin. 2 lit. a din Legea nr.31 / 1990 si art. 17 lit. A pct.1 si pct.10 din actul constitutiv al SC APT SA Braila, anexei la contractul de mandat al directorului general privind indicatorii de performanta si obiectivele pe anul 2015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Avizarea , conform art.142 alin.2 lit.b din Legea nr.31 / 1990 republicata , cu modificarile si completarile ulterioare  si art. 17 , lit. A pct. 2 si pct. 10 din actul constitutiv al SC APT SA Braila, proiectului de buget de venituri si cheltuieli al SC APT SA Braila pe anul 2015, in vederea inaintarii spre aprobare Adunarii Generale a Actionarilor SC APT SA Braila , conform art. 111 din Legea nr. 31 / 1990, republicata , cu modificarile si completarile ulterioare si adoptarii de catre Consiliul Local Municipal Braila , conform art. 4 din OG 26 / 2013 privind întărirea disciplinei financiare la nivelul unor operatori economici la care statul sau unităţile administrativ-teritoriale sunt acţionari unici ori majoritari sau deţin direct ori indirect o participaţie majoritară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  <w:t>3. Diverse.</w:t>
      </w:r>
    </w:p>
    <w:p>
      <w:pPr>
        <w:pStyle w:val="Normal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p>
      <w:pPr>
        <w:pStyle w:val="Normal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p>
      <w:pPr>
        <w:pStyle w:val="Normal"/>
        <w:jc w:val="both"/>
        <w:rPr>
          <w:rFonts w:ascii="Verdana" w:hAnsi="Verdana" w:cs="Verdana"/>
          <w:bCs/>
          <w:lang w:val="ro-RO"/>
        </w:rPr>
      </w:pPr>
      <w:r>
        <w:rPr>
          <w:rFonts w:cs="Verdana" w:ascii="Verdana" w:hAnsi="Verdana"/>
          <w:bCs/>
          <w:lang w:val="ro-RO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CTOR GENER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G. BALAN COSTEL - DANUT</w:t>
      </w:r>
    </w:p>
    <w:sectPr>
      <w:type w:val="nextPage"/>
      <w:pgSz w:w="11906" w:h="16838"/>
      <w:pgMar w:left="1260" w:right="74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b/>
      <w:bCs/>
      <w:sz w:val="24"/>
      <w:szCs w:val="24"/>
      <w:lang w:val="en-US" w:bidi="ar-SA"/>
    </w:rPr>
  </w:style>
  <w:style w:type="character" w:styleId="CaracterCaracter">
    <w:name w:val=" Caracter Caracter"/>
    <w:basedOn w:val="Fontdeparagrafimplici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double" w:sz="24" w:space="1" w:color="000000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5:00Z</dcterms:created>
  <dc:creator>Juridic1</dc:creator>
  <dc:description/>
  <cp:keywords/>
  <dc:language>en-US</dc:language>
  <cp:lastModifiedBy>Juridic1</cp:lastModifiedBy>
  <cp:lastPrinted>2015-02-04T09:48:00Z</cp:lastPrinted>
  <dcterms:modified xsi:type="dcterms:W3CDTF">2015-02-04T07:59:00Z</dcterms:modified>
  <cp:revision>5</cp:revision>
  <dc:subject/>
  <dc:title/>
</cp:coreProperties>
</file>